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edrības “Latvijas Ordeņu brālība” dalībnieka an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Ziņas par iesniedzēju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, uzvārds 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ersonas kods __ __ __ __ __ __ - __ __ __ __ __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rPr/>
      </w:pPr>
      <w:r>
        <w:rPr>
          <w:sz w:val="22"/>
          <w:szCs w:val="22"/>
          <w:lang w:val="lv-LV"/>
        </w:rPr>
        <w:t>Dzimšanas laiks un vieta (valsts) 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autība (ja vēlaties norādīt) 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  <w:lang w:val="lv-LV"/>
        </w:rPr>
        <w:t>Dzīvesvietas (deklarētā) adrese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īvesvietas adrese sarakstei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Tālrunis_________________,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  <w:lang w:val="lv-LV"/>
        </w:rPr>
        <w:t>e-pasts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glītība/ specialitāte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fesija/nodarbošanās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balvots ar 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 norādīt apbalvojuma nosaukumu, šķiru un apbalvošanas datumu)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  <w:lang w:val="lv-LV"/>
        </w:rPr>
        <w:t>Par kādiem nopelniem apbalvots</w:t>
      </w:r>
      <w:r>
        <w:rPr>
          <w:color w:val="C0504D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Īsa biogrāfija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itas ziņas, ko vēlos par sevi sniegt____________________________________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āda var būs mana līdzdalība LOB darbā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Datums_________________________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3:00Z</dcterms:created>
  <dc:creator>kamena kaidaka</dc:creator>
  <dc:description/>
  <cp:keywords/>
  <dc:language>en-US</dc:language>
  <cp:lastModifiedBy>kamena kaidaka</cp:lastModifiedBy>
  <dcterms:modified xsi:type="dcterms:W3CDTF">2015-12-09T17:32:00Z</dcterms:modified>
  <cp:revision>3</cp:revision>
  <dc:subject/>
  <dc:title/>
</cp:coreProperties>
</file>